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sta em Ação Incidental de Impugnação à Justiça Grat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principais: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 na Ação Incidental De Impugnação à Justiça Gratuita (Proc. nº ________) que lhe move ____________, partes já devidamente qualificadas na ação principal, vem, mui respeitosamente ante a digna presença de Vossa Excelência oferecer a 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E S P O S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zindo e requerendo para tant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Insurge-se a Impugnante/ré contra o r. despacho de Vossa Excelência que houve por bem deferir ao Impugnado/autor as benesses da justiça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Argumenta, ela, assim: “Todavia, a Parte Autora não fez prova do seu estado de pobreza, como determina o artigo 5º LXXIV da Lei Maior, o qual revogou em parte da Lei nº1060/50, em tudo aquilo que contraria o dispositivo constitucion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Razão não lhe assiste. Não existem nem de longe fundadas razões para que seja revogado o benefíci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Acerca do suposto antagonismo entre a Constituição de 88 e o Art. 4º da Lei nº 1060/50, que afirmou, de há muito a discussão restou eliminada pelo C. Supremo Tribunal Federal, que determinou a integração da norma legal com o preceito constitucional que garante assistência jurídica integral e gratuita aos que comprovarem insuficiência de recursos financeiros (STF, 2ª T, RE 205746-RS, rel. Min. Carlos Velloso, j. 26 11 2996, v.u, DJU 28.2.1997. No mesmo sentido: STF, 2ª T., RE 205029-RS, rel. Min. Carlos Velloso; STF 2ª T, RE 206531-5-RS, rel. Min. Francisco Rezek, j. 16.12.1996 (NELSON NERY JUNIOR e ROSA MARIA DE ANDRADE NERY, in Comentários ao Código de Processo Civil, 8ª edição, RT, p. 1582/15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Aduz ainda que: “ A declaração encartada pela Parte Autora em nada corrobora com a comprovação de seu estado de pobreza, vez que da sua leitura não é possível verificar se realmente não dispõe de recursos econômicos para custear o andamento do processo sem prejuízo de sua subsistência. Não comprovando a Parte Autora ser pobre na acepção jurídica da palavra, imperioso é o indeferimento do pedido de justiça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A Lei de Assistência Judiciária – LAJ no seu Art. 4º determina que: “A parte gozará dos benefícios da assistência judiciária, mediante simples petição de que não está em condições de pagar as custas do processo e os honorários de advogado, sem prejuízo próprio ou de sua família” ou através de declaração que constitui presunção juris tantum de que o beneficiário é hipossu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THEOTONIO NEGRÃO, in “Código de Processo Civil e Legislação Processual em Vigor”, Ed. Saraiva, 36ª edição, pág. 1229, em nota 1b ao artigo 4º da Lei nº 1060/50, comenta: “Para a concessão da justiça gratuita à pessoa física, basta a simples afirmação da parte de sua pobreza, até prova em contrário (STJ-1ª Turma, Resp 386 684-MG, rel. Min. José Delgado, j. 26.2.02, deram provimento, v.u, DJU 25 03 02, p. 211). Neste sentido: RTJ 158/963, STF-RT 755/182, STF-Bol. AASP 2071/697, TSTJ 7/414, STJ-RF 329/236, STJ-RF 344/322, RT 789/280, 808/311, JTJ 260/379, Lex-JTA 169/15, RJTJERGS 186, JTAERGS 91/194, Bol AASP 1622/19, o que dispensa, desde logo, de efetuar o preparo da inicial (TFR-1ª Turma, AC 123.196-SP, rel. Min. Dias Trindade, j. 25.8.87, deram provimento, v.u., DJU 17.9.87, p. 19.560). Em ação de alimentos, v., no mesmo sentido, LA 1º § 2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Dentro dessa percepção, entende-se que, para o deferimento da assistência judiciária gratuita, basta, de regra, que o beneficiário assegure não ter condições de suportar as despesas processuais e honorários sem prejuízo da manutenção própria, bem como d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Bem de ver que além da simples alegação contida na exordial, o Impugnado reforçou ainda mais a afirmação de pobreza via Declaração inserida nos auto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Declaração de hipossuficiência obviamente pode se tornar ina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outro lado, não é o Impugnado que deve provar a sua condição de pobreza. Cabia, sim, a Impugnante apresentar prova robusta, cabal e inequívoca em sentido contrário à Declaração acostada ao feito, nos termos do Art. 7º da L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 simples leitura da Impugnação, observa-se que a Impugnante, sem ter nada que provar, fez apenas ilações, conjecturas e suposições acreditando, talvez, ter o Impugnado capacidade econômico-financeira para custear as custas processuais e honorários, posto que ostenta a pomposa função de “Supervisor de Segurança”, perante seu empregador. Contudo, não apresentou provas para afastar a presunção de veracidade da Declaração. Ora, o Impugnado é um mero trabalhador, pai de família, residindo numa das cidades satélites mais carentes e desassistidas do ______________, presumindo-se, daí, de fato, a ausência de cond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nfim, a Impugnante não trouxe ao feito nenhum elemento ou prova capaz de anular a Declaração. A revogação do benefício da justiça gratuita ocorrerá somente após a prova da inexistência ou do desaparecimento do estado de pob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obre os artigos 4º e 7º da LAJ, comentam NELSON NERY JUNIOR e ROSA MARIA DE ANDRADE N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§ 1º: 5. Prova contrária. A prova em contrário, que derruba a presunção júris tantum de pobreza, que milita em favor do interessado, deve ser cabal no sentido de que pode prover os custos do processo sem comprometer seu sustento e o de sua família. Deve ser comprovada pela situação atual do interessado e não por ilações acerca de sua pretérita situação de empresário, proprietário ou pessoa de posses (...) (Obra citada, RT, 8ª edição, p. 15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vogação do benefício. Necessidade de prova para afastar a afirmação contida na LAJ 4º. Como existe presunção júris tantum da necessidade, com a simples alegação de pobreza feita pelo interessado (LAJ 4º § 1º), cabe à parte contrária o ônus de provar que o beneficiário não mais ostenta a qualidade de necessitado, requerendo a revogação do benefício” (Obra cit., RT, 8ª ed., p. 15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obre os temas expostos, confiram-se alguns dos diversos julgados do Eg. Tribunal de Justiça do Distrito Federal e dos Territórios, seguindo a mesma trilha de outros tribunais do paí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PUGNAÇÃO À GRATUIDADE DE JUSTIÇA. VERACIDADE DA DECLARAÇÃO DE POBREZA. PRESUNÇÃO. ÔNUS D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Cumpre ao impugnante a prova hábil a infirmar a presunção da declaração de pobreza apresentada pelo impugnado.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Apelação conhecida e improvida. Unân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50110666988APC, Rel. Vera Andrighi, 4ª T. Cível, julgado em 26 04 2006, DJ 16 05 2006, p.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O CIVIL. IMPUGNAÇÃO À ASSISTÊNCIA JUDICIÁRIA GRATUITA. AUSÊNCIA DE PROVA EM CONTRÁRIO DAS CONDIÇÕES FINANCEIRAS DECLAR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O direito ao benefício da assistência judiciária gratuita não é apenas para o miserável e pode ser requerido por aquele que não tem condições de pagar as custas processuais e honorários sem prejuízo de seu sustento e de sua família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 escopo da gratuidade de justiça é assegurar a todos o acesso ao Judiciário, conferindo eficácia aos comandos constitucionais insculpidos nos incisos XXXV e LXXIV do art. 5º da Carta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Ao impugnante incumbe o ônus de provar cabalmente a inexistência dos requisitos autorizadores à concessão do benefício da assistência judiciária gratuita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Recurso conhecido e não provid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50110627448APC, Rel. Nídia Correa Lima, 3ª Turma Cível, julgado em 13 02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BARGOS DE DECLARAÇÃO – GRATUIDADE DE JUSTIÇA – E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 concessão de justiça gratuita não depende de qualquer comprovação, bastando mera afirmação nos autos de que o requerente não está em condições de arcar com as custas do processo e os honorários do advogado, sem prejuízo próprio ou da família. A Constituição Federal não revogou a assistência gratuita prevista na lei nº 1060/50. Precedente.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Recurso conhecido e parcialmente provido. Decisão unâni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d nos Emd na APC 123812-0, 5ª Turma Cível, Rel. Dês. Haydevalda Sampaio, DJU 27 04 2006, p. 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STITUCIONAL E PROCESSO CIVIL. JUSTIÇA GRATUITA. COMPROVAÇÃO DA HIPOSSUFICIÊNCIA ECONÔMICA. AUSÊNCIA DE NECESSIDADE. DECLARAÇÃO DE POBREZA. SU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 Constituição Federal de 1988 recepcionou o art. 4º da Lei nº 1060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Basta a simples declaração feita pelo próprio interessado, no sentido de que não possui recursos para arcar com os ônus do processo judicial, a fim de que lhe seja concedido o benefício da gratuidade de justiça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(...)" 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I 8895-8, 1ª T. Cível, Rel. Dês. Flavio Rostirola, DJU 06 12 2005, p. 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fim de que não reste qualquer dúvida, Excelência, o Impugnado é pessoa de baixa renda (o que não é novidade alguma para a maioria da população brasileira) e, portanto, merece ter acesso grátis ao Poder Judiciário para demonstrar que não é falsário ou estelionatário mas sim vítima de fato lesivo. Demais, conquanto trabalhe à exaustão, percebe atualmente o ridículo estipêndio de R$ 864,53 (oitocentos e sessenta e quatro reais e cinqüenta e três centavos), para cuidar e manter a família composta de quatro pessoas. Com esse irrisório valor, além das despesas ordinárias de luz, água, telefone, mesmo insatisfatoriamente procura manter a família com alimentação, medicamentos, vestuário, lazer, transporte, etc.. procurando educar sobretudo dois filhos do casal: João ___________ e Pedro ___________________, ambos de pouca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STO POSTO, douto Magistrado, ante essas constatações, requer seja o incidente de impugnação integralmente rejeitado para manter o benefício de gratuidade de justiça deferido ao Autor, ora impugnado, na ação principal, por ser medida da mais absoluta JUSTIÇA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(UF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OCUMENTOS QUE ACOMPANHAM A 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ópia de contracheque, referente ao período de 01 01 a 31 01 2007, mencionando o salário do Autor no valor de R$ 864,53, emitido pela fonte pagadora,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ópias de Certidãos de Nascimento dos filhos João _____________________ e Pedro 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ópia do Contrato de Prestação de Serviço referente a transporte escolar dos filh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ópias de contas relativas ao uso de telefone, luz e água, datadas, respectivamente, de _____ e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scritório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ção: as petições do site não são atualizadas após a data de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nviar esta petição para um amigo                            Imprim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 solicitar o e-mail do autor desta petição, escreva: editor@escritorioon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1999-2007 Escritório Online. Direitos Reservados. Leis 9.609 e 9.610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letins informativo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4:00Z</dcterms:created>
  <dc:creator>Fabio</dc:creator>
  <dc:description/>
  <cp:keywords/>
  <dc:language>en-US</dc:language>
  <cp:lastModifiedBy>FABIO</cp:lastModifiedBy>
  <dcterms:modified xsi:type="dcterms:W3CDTF">2009-07-29T07:30:00Z</dcterms:modified>
  <cp:revision>2</cp:revision>
  <dc:subject/>
  <dc:title>     :: Seu mega portal jurídico :: inicial | sobre o site | anuncie neste site | privacidade | fale conosco </dc:title>
</cp:coreProperties>
</file>